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f a Regular Meeting of Directors of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EARTLAND INSTITUT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n January 17, 201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Regular Meeting of the Directors of Heartland Institute was held on January 17, 2012, beginning at 2:00 p.m. in the offices of Paul Fisher at McGuireWoods LLC, 77 West Wacker Street #4400, Chicago, Illinois, pursuant to notice timely given, a copy of which is filed with these minut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following Directors were present or participated by phon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720" w:hanging="0"/>
        <w:rPr/>
      </w:pPr>
      <w:r>
        <w:rPr/>
        <w:t>Joseph Bast, Robert Buford, Richard Collins, Paul Fisher, James Johnston, Jeff Judson, Robert Lamendola, Jeffrey Madden, Arthur Margulis, Mike Rose, Harrison Schmitt, and Herbert Walberg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Mr. Walberg, chairman, declared a quorum present. Upon a motion duly made and seconded, the Minutes from the Regular Meeting held on October 18, 2011, were approved as read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e Nominating Committee recommended that Chuck Lang be elected to a 3-year term on the Board of Directors. Upon a motion duly made and seconded, he was unanimously elected. Mr. Walberg assigned Mr. Lang to the Finance Committee. Mr. Walberg asked that the committee review a planning document previously written with input from Frank Resnik and be prepared to discuss it at the next meeting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Nominating Committee then recommended adoption of two amendments to Heartland Institute’s bylaws that had been previously circulated and discussed in compliance with the requirements for amending the Bylaws. Upon a motion duly made and seconded, the following amendments were unanimously approved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720" w:right="720" w:hanging="0"/>
        <w:rPr/>
      </w:pPr>
      <w:r>
        <w:rPr>
          <w:i/>
          <w:iCs/>
        </w:rPr>
        <w:t>Resolved:</w:t>
      </w:r>
      <w:r>
        <w:rPr/>
        <w:t xml:space="preserve"> That Article III, Section 2 of the Bylaws is hereby amended to say “the number of directors shall be no fewer than 10 or greater than 20.”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720" w:right="720" w:hanging="0"/>
        <w:rPr/>
      </w:pPr>
      <w:r>
        <w:rPr/>
        <w:t>And be it further resolved: That Article III, Section 6 of the Bylaws is hereby amended by replacing “one third of the number of directors” with “one half of the number of directors.”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Directors then discussed and agreed on a proposal to change the date of a future board meeting from July 24 to June 21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Robert Lamendola and Jeff Judson led a discussion of Directors and Officers Insurance. It was agreed that a policy would be purchased no less than two weeks following the meeting </w:t>
      </w:r>
      <w:r>
        <w:rPr>
          <w:i/>
          <w:iCs/>
        </w:rPr>
        <w:t>provided</w:t>
      </w:r>
      <w:r>
        <w:rPr/>
        <w:t xml:space="preserve"> a policy could be found that covered libel/slander/defamation. It was also agreed that two possible leads for lower-cost insurance would be pursu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- continued -</w:t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inutes of January 17, 2012 Board Meeting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ge Tw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e Government Relations Committee reported no expenses reportable under Section H of IRS Form 990 were incurred during the fourth quarter of 2011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 Development Committee reported having had a conference call reviewing the organization’s fundraising plans, and a contract has been signed for a direct mail campaign. Mr. Hales asked for a letter from the contractor clarifying the terms and expectations of the campaig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oseph Bast presented President’s reports on program and fourth quarter finances. Directors discussed whether to make a deposit into the President’s Deferred Compensation Account, and approved a deposit of $50,000 to be made in January 2012. Jeffrey Madden agreed to work with Arthur Margulis and others on the possibility of making monthly deposits into the account, rather than one-time annual deposits, perhaps contingent on some minimum level of funds being on han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r. Bast presented a proposed budget and fundraising plan for 2012. After some discussion, the Board approved both documents without chang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ussion of ways to memorialize Dave Padden and whether Heartland needs a long-term plan were tabled until the next meeting. The following dates for future meetings of the Board were approved: April 24, June 21, October 25, and in 2013, January 24, April 25, July 25, and October 24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re being no further business to come before the Board, Mr. Walberg declared the meeting adjourned without objection at 5:00 p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ubmitt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/>
        <w:t>_______________________</w:t>
        <w:tab/>
        <w:tab/>
        <w:tab/>
        <w:tab/>
        <w:tab/>
        <w:t>_____________________</w:t>
      </w:r>
    </w:p>
    <w:p>
      <w:pPr>
        <w:pStyle w:val="Normal"/>
        <w:bidi w:val="0"/>
        <w:ind w:left="0" w:right="0" w:hanging="0"/>
        <w:rPr/>
      </w:pPr>
      <w:r>
        <w:rPr/>
        <w:t>Jeffrey Mad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/>
        <w:t>Secretary</w:t>
        <w:tab/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ertification of Adoption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I hereby certify that the foregoing minutes were taken at the meeting indicated above and the Board of Directors approved said minutes at its meeting on April 24</w:t>
      </w:r>
      <w:bookmarkStart w:id="0" w:name="BM_1_"/>
      <w:bookmarkEnd w:id="0"/>
      <w:r>
        <w:rPr/>
        <w:t>, 20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/>
        <w:t>_______________________</w:t>
        <w:tab/>
        <w:tab/>
        <w:tab/>
        <w:tab/>
        <w:tab/>
        <w:t>_____________________</w:t>
      </w:r>
    </w:p>
    <w:p>
      <w:pPr>
        <w:pStyle w:val="Normal"/>
        <w:bidi w:val="0"/>
        <w:ind w:left="0" w:right="0" w:hanging="0"/>
        <w:rPr/>
      </w:pPr>
      <w:r>
        <w:rPr/>
        <w:t>Herbert J. Wal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/>
        <w:t>Chairman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1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efinitionT">
    <w:name w:val="Definition 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1">
    <w:name w:val="H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 w:bidi="ar-SA"/>
    </w:rPr>
  </w:style>
  <w:style w:type="paragraph" w:styleId="H2">
    <w:name w:val="H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eastAsia="en-US" w:bidi="ar-SA"/>
    </w:rPr>
  </w:style>
  <w:style w:type="paragraph" w:styleId="H3">
    <w:name w:val="H3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H4">
    <w:name w:val="H4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H5">
    <w:name w:val="H5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en-US" w:bidi="ar-SA"/>
    </w:rPr>
  </w:style>
  <w:style w:type="paragraph" w:styleId="H6">
    <w:name w:val="H6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16"/>
      <w:lang w:val="en-US" w:eastAsia="en-US" w:bidi="ar-SA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right="3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en-US" w:eastAsia="en-US" w:bidi="ar-SA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en-US" w:eastAsia="en-US" w:bidi="ar-SA"/>
    </w:rPr>
  </w:style>
  <w:style w:type="paragraph" w:styleId="Style14">
    <w:name w:val="_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14</Characters>
  <CharactersWithSpaces>3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9:00Z</dcterms:created>
  <dc:creator/>
  <dc:description/>
  <dc:language>en-US</dc:language>
  <cp:lastModifiedBy/>
  <dcterms:modified xsi:type="dcterms:W3CDTF">2012-01-3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st</vt:lpwstr>
  </property>
</Properties>
</file>